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1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97-0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гамбердиева Анвара Азамат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гамбердиев Анвар Азаматович, проживающий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4.12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4.10.2024 года, вступившего в законную силу 15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гамбердиев Анвар Азаматович в судебном заседании вину признал, дополнительно пояснил, что штраф не поступил на гос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Эгамбердиева Анвара Азам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63039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Эгамбердиева Анвара Азам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Эгамбердиева Анвара Азам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тяжелого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гамбердиева Анвара Азам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18252010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1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